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пектор по кадрам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олжностные обязанности.</w:t>
      </w:r>
      <w:r>
        <w:rPr>
          <w:sz w:val="22"/>
          <w:szCs w:val="22"/>
        </w:rPr>
        <w:t xml:space="preserve"> Ведет учет личного состава предприятия, его подразделений в соответствии с унифицированными формами первичной учетной документации. 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 Формирует и ведет личные дела работников, вносит в них изменения, связанные с трудовой деятельностью. Подготавливает материалы, необходимые для квалификационных, аттестационных, конкурсных комиссий и представления работников к поощрениям и награждениям. 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 Производит записи в трудовых книжках о поощрениях и награждениях работающих. 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. Ведет учет предоставления отпусков работникам, осуществляет контроль над составлением и соблюдением графиков очередных отпусков. 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 Изучает причины текучести кадров, участвует в разработке мероприятий по ее снижению. Подготавливает документы по истечении установленных сроков текущего хранения к сдаче на хранение в архив. Осуществляет контроль над состоянием трудовой дисциплины в подразделениях организации и соблюдением работниками правил внутреннего трудового распорядка. Составляет установленную отчетнос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законодательные и нормативные правовые акты, методические материалы по ведению документации по учету и движению персонала; трудовое законодательство; структуру и штаты предприятия; порядок оформления, ведения и хранения трудовых книжек и личных дел работников предприятия;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 порядок учета движения кадров и составления установленной отчетности; порядок ведения банка данных о персонале предприятия; основы делопроизводства; средства вычислительной техники, коммуникаций и связи; основы трудового законодательства; правила и нормы охраны тр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Требования к квалификации.</w:t>
      </w:r>
      <w:r>
        <w:rPr>
          <w:sz w:val="22"/>
          <w:szCs w:val="22"/>
        </w:rPr>
        <w:t xml:space="preserve"> 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на данном предприятии — не менее 1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Извлечение из Квалификационного справочника должностей служащих, утвержденного постановлением Минтруда РФ от 21.08.1998 № 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14:00Z</dcterms:created>
  <dc:creator>майк</dc:creator>
  <dc:description/>
  <cp:keywords/>
  <dc:language>en-US</dc:language>
  <cp:lastModifiedBy>egereva</cp:lastModifiedBy>
  <dcterms:modified xsi:type="dcterms:W3CDTF">2009-07-06T14:22:00Z</dcterms:modified>
  <cp:revision>6</cp:revision>
  <dc:subject/>
  <dc:title>Инспектор по кадрам</dc:title>
</cp:coreProperties>
</file>